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ncontre avec les arts de la scène – Ville de Genève – 29 septembre 2014</w:t>
      </w:r>
    </w:p>
    <w:p>
      <w:pPr>
        <w:pStyle w:val="Normal"/>
        <w:jc w:val="center"/>
        <w:rPr/>
      </w:pPr>
      <w:r>
        <w:rPr/>
        <w:t>Théâtre – Danse - Pluridisciplin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aux artistes :</w:t>
      </w:r>
    </w:p>
    <w:p>
      <w:pPr>
        <w:pStyle w:val="Normal"/>
        <w:rPr>
          <w:b/>
          <w:b/>
          <w:u w:val="single"/>
        </w:rPr>
      </w:pPr>
      <w:r>
        <w:rPr/>
        <w:t>A1. Quelles sont vos attentes concernant une rencontre entre les acteurs et actrices des arts de la scène et Sami Kanaan, magistrat en charge de la culture en Ville de Genève 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2. Quelles sont vos 2 revendications prioritaires à faire valoir auprès de Sami Kanaan, magistrat en charge de la culture en Ville de Genèv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3. Avez-vous des questions que vous aimeriez poser au magistrat afin de mieux comprendre le fonctionnement de son département concernant les arts de la scè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4. Pouvez-vous lister 10 critères qui permettent le mieux de situer et valoriser votre travail (ex : nombre de créations à votre actif, d’années de travail, de dates ou de lieux de tournée, enjeux pédagogiques, de nombre d’employés de votre cie, etc.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5. Lorsque vous projetez de créer un nouveau projet, savez-vous déjà où vous pourrez le présenter à Genève? A l’étranger ? Avez-vous un rapport privilégié avec une structure genevoise ? Avez-vous un interlocuteur identifié pour le type de travail que vous réalise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6. Quelle diffusion souhaitez-vous pour votre travail (périmètre géographique, type de lieu, type d’accueil, etc.)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7. Quelle est selon vous le meilleur moyen d’atteindre votre objectif de diffusion ? Quel est selon vous le meilleur soutien pour vous aider à atteindre votre objectif de diffus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8. Revendiquez-vous une esthétique définie ? Quels critères ou quels termes utilisez-vous pour définir l’esthétique de votre trava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9. Quels engagements souhaitez-vous que les structures prennent pour soutenir et développer au mieux les arts de la scène ? (Développer un public ? assurer la diffusion du projet ? formation continue ? insertion professionnelle ? production des projets ? coproduction ? production déléguée ? autre ?)</w:t>
      </w:r>
    </w:p>
    <w:p>
      <w:pPr>
        <w:pStyle w:val="Normal"/>
        <w:widowControl/>
        <w:bidi w:val="0"/>
        <w:spacing w:before="0" w:after="200"/>
        <w:rPr/>
      </w:pPr>
      <w:r>
        <w:rPr/>
        <w:t>A. 10. Souhaitez-vous qu’il existe une ou plusieurs sources de financement publiques pour vos créations (situation actuelle ou une nouvelle répartition) 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06:00Z</dcterms:created>
  <dc:creator>titus andronicus</dc:creator>
  <dc:description/>
  <cp:keywords/>
  <dc:language>en-US</dc:language>
  <cp:lastModifiedBy>bobo bc</cp:lastModifiedBy>
  <cp:lastPrinted>2014-07-04T11:07:00Z</cp:lastPrinted>
  <dcterms:modified xsi:type="dcterms:W3CDTF">2014-08-10T14:03:00Z</dcterms:modified>
  <cp:revision>5</cp:revision>
  <dc:subject/>
  <dc:title>Questionnaire</dc:title>
</cp:coreProperties>
</file>